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8 » апреля  2012 г. № 11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Положения о порядке и размерах возмещения  муниципальным служащим и работникам администрации муниципального образования «Городское поселение Звенигово» расходов, связанных со служебными командировками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целях создания условий для выполнения должностных обязанностей и осуществления полномочий в служебных командировках, руководствуясь статьями 165, 168.1 Трудового кодекса Российской Федерации, Федеральным законом № 25 – ФЗ от 02.03.2007г. «О муниципальной службе в Российской Федерации»,  Постановлением Правительства РФ от 13 октября 2008 года № 749 «Об особенностях направления работников в служебные командировки», Администрация  муниципального образования «Городское поселение Звенигово»,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50"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50"/>
          <w:szCs w:val="28"/>
        </w:rPr>
      </w:pPr>
      <w:r>
        <w:rPr>
          <w:spacing w:val="5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ое Положение </w:t>
      </w:r>
      <w:r>
        <w:rPr>
          <w:color w:val="000000"/>
          <w:szCs w:val="28"/>
        </w:rPr>
        <w:t>о порядке и размерах возмещения муниципальным служащим и работникам администрации муниципального образования «Городское поселение Звенигово» расходов, связанных со служебными командировкам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Степанова Е.В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О «Городское поселение Звенигово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«28»  апреля 2012 г. № 1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порядке и размерах возмещения муниципальным служащим и работникам администрации муниципального образования «Городское поселение Звенигово» расходов, связанных со служебными командировкам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ab/>
        <w:t>1.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Положение о порядке и размерах возмещения муниципальным служащим и работникам администрации муниципального образования «Городское  поселение Звенигово» расходов, связанных со служебными командировками (далее - Порядок) разработан в соответствии с требованиями  Трудового кодекса Российской Федерации, Постановлениями Правительства Российской Федерации: от 13 октября 2008 года № 749 «Об особенностях направления работников в служебные командировки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Порядок  определяет правила направления муниципальных служащих и работников администрации в служебные командировки в составе делегаций (групп) или в индивидуальном порядке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Служебной командировкой признается поездка муниципальных служащих и работников администрации в установленном порядке на определенный срок для выполнения служебного задания вне места постоянной службы (рабо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4.Срок служебной командировки определяется с учетом объема, сложности и иных особенностей служебного зад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5.Муниципальным служащим и работникам администрации, направляемым в служебные командировки, гарантируется сохранение места службы, работы (должности), среднего заработка, а также возмещение расходов, связанных со служебной командировк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6.На командированных лиц распространяется режим  рабочего времени и времени отдыха тех организаций, в которые они командированы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7.В случаях специального направления муниципальных служащих и работников администрации в служебные командировки для работы в выходные или праздничные дни компенсация за работу в эти дни производится в соответствии с действующим законодательством, а в случае выезда в служебную командировку в выходной день им предоставляется дополнительный день отдых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8.Вопрос о явке муниципальных служащих и работников администрации на работу в день отъезда в служебную командировку и в день возвращения из служебной командировки решается по устной договоренности с главой администрации или его замести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Порядок направления в служебную командировку и оформления командировочных документов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.Направление в служебную командировку оформляется распоряжением администрации и первичными учетными документами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анием является служебное задание, оформленное руководителем структурного подразделения администрации (форма Т-10а), утвержденное главой администрации или его заместителем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2.На основании распоряжения о командировании оформляется в одном экземпляре командировочное удостоверение, подписываемое  главой администрации или его заместителем и вручаемое командированному лицу.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3.Копия распоряжения о командировании остается в приемной администрации МО «Городское поселение Звенигово».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4.Фактическое время пребывания в месте командирования определяется на основании отметок, сделанных в командировочном удостовер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 день убытия в служебную командировку (по месту постоянной службы (работы) командируемого лиц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 день прибытия в пункт назнач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 день убытия из пункта назначения к месту постоянной службы (работы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 день прибытия к месту постоянной службы (рабо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азанные отметки должны быть заверены подписью уполномоченного должностного лица и печатью (штампо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лучаях командирования в разные населенные пункты отметки о дне прибытия и дне убытия делаются в каждом из 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нем выезда в служебную командировку считается день отправления транспортного средства в пункт назначения, а днем приезда - день прибытия транспортного средства к месту постоянной службы (работы). При отправлении транспортного средства до 24 часов днем выезда считаются текущие сутки, а с 0 часов и позднее - последующие сутки. Аналогично определяется день приезда командируемого лица к месту постоянной службы (работы)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5.Муниципальным служащим и работникам администрации перед отъездом в служебную командировку по письменному заявлению указанных лиц может выдаваться денежный аванс в пределах сумм, причитающихся на оплату проезда, расходов по найму жилого помещения и суточных, при условии полного отчета конкретного подотчетного лица по ранее выданному ему аван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6. В приемной  администрации ведется на бумажном носителе журнал регистрации убывающих в служебную командировку муниципальных служащих и работников администр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Порядок возмещения расходов, связанных со служебной командировкой в пределах Российской Федерации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1.При направлении 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х служащих и работников администрации</w:t>
      </w:r>
      <w:r>
        <w:rPr>
          <w:b/>
          <w:szCs w:val="28"/>
        </w:rPr>
        <w:t xml:space="preserve">  </w:t>
      </w:r>
      <w:r>
        <w:rPr>
          <w:szCs w:val="28"/>
        </w:rPr>
        <w:t>в служебные командировки им обеспечиваются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1.1.Выплата дополнительных расходов, связанных с проживанием вне постоянного места жительства (суточные) производится в порядке и размерах, установленных Постановлением Правительства Российской Федерации от 02 октября 2002 года № 729  за все дни нахождения в командировке,  а так же за дни нахождения в пути, начиная с того дня, когда транспортное средство отправилось из места постоянной работы, и заканчивая днем прибытия обратно. Суточные за соответствующие дни  выплачиваются независимо от того, может ли муниципальный служащий или работник администрации в день отъезда или приезда выйти на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однодневной командировке суточные не выплачив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2.Возмещение расходов на приобретение проездных билетов (включая страховой взнос на обязательное личное страхование пассажиров на транспорте, оплату услуг по оформлению проездных документов, расходы на  пользование в поездах постельными принадлежностями) на все виды транспорта при следовании к месту командирования и обратно к месту постоянной службы (работы). Расходы, связанные с использованием внутригородского (общественного) транспорта, покрываются за счет суточных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 отсутствии (утере) проездных документов расходы на проезд могут быть компенсированы по минимальной стоимости проезда на основании заявления на имя главы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1.3.Возмещение расходов по найму жилого помещения  по фактическим затратам, подтвержденным соответствующими документами, по следующим норм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- главе администрации – не более стоимости двухкомнатного номера;</w:t>
      </w:r>
    </w:p>
    <w:p>
      <w:pPr>
        <w:pStyle w:val="Normal"/>
        <w:ind w:firstLine="708"/>
        <w:jc w:val="both"/>
        <w:rPr/>
      </w:pPr>
      <w:r>
        <w:rPr>
          <w:szCs w:val="28"/>
        </w:rPr>
        <w:t>-муниципальным служащим и работникам администрации - не более стоимости однокомнатного (одноместного) номер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лучае, если в населенном пункте отсутствует гостиница, командированному предоставляется иное отдельное жилое помещение либо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2.При временной нетрудоспособности  командированного лица ему выплачиваются суточные и возмещаются расходы по найму жилого помещения (за исключением периода пребывания в стационаре), а вместо сохраняемого среднего заработка выплачивается пособие по временной нетрудоспособности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3.В случае использования командированным лицом своих выходных дней в месте служебной командировки после ее окончания, оплата проезда к месту постоянной службы (работы) производится в установленном порядке, а суточные и расходы по найму жилого помещения за эти дни не возмещаютс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4.Возмещение расходов, связанных со служебной командировкой муниципальным служащим и работникам администрации производится за счет средств, предусмотренных на эти цели в бюджете муниципального образования «Городское поселение Звенигово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4. Порядок возмещения расходов, связанных со служебной командировкой за пределы территории Российской Феде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Порядок определяет правила командирования муниципальных служащих и работников администрации в краткосрочные командировки на территории иностранных государств в составе делегаций (групп) или в индивидуальном порядке, оформления командировочных документов, возмещения расходов, связанных с командировко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Краткосрочной командировкой на территории иностранных государств, признается поездка муниципальных служащих и работников администрации на определенный срок для выполнения служебного задания на территории иностранных государств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3.Решение о направлении муниципальных служащих и работников администрации в служебную командировку на территорию иностранного государства принимается главой администрации и осуществляется на основании распоряжения администрации, учитываемого по кадровой служб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4.Проект распоряжения о командировании на территорию иностранных государств подготавливается специалистом  по кадра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5. При направлении муниципальных служащих и работников администрации в служебную командировку за пределы Российской Федерации разрабатывается в установленном порядке служебное задание, в котором указывается цель командировки. По возвращении из командировки командированный составляет краткий отчет о выполнении зада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6.Суточные выплачиваются за каждый день командировки, начиная со дня пересечения границы России. Если за время поездки посещается несколько стран, то установленные для каждого государства нормы суточных применяются с даты въезда в страну. Дата въезда определяется по штампам пограничной службы в паспорте командированного. При проезде с территории Российской Федерации день пересечения государственной границы включается в дни оплаты командировки в иностранной валюте в размерах, определенных Постановлением Правительства Российской Федерации от 26 декабря 2005 года № 812 , а при обратном проезде день пересечения государственной границы Российской Федерации включается в дни, за которые суточные выплачиваются в порядке и размерах, установленных Постановлением Правительства Российской Федерации от 02 октября 2002 года № 729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7.Если командированный за границу работник в период командировки обеспечивается иностранной валютой за счет принимающей стороны, то в этом случае суточные ему не выплачиваютс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8.Если принимающая сторона не выдает валюту на личные расходы, но предоставляет ему бесплатное питание, то суточные выплачиваются в размере 30% от установленной норм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9.Если срок командировки составляет один день, то суточные выплачиваются в размере 50% от установленной норм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0.Возмещение расходов по найму жилого помещения при служебных командировках на территории иностранных государств производится в пределах установленных норм на основании Постановления Правительства Российской Федерации от 02 августа 2004 года №64н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1.Возмещение расходов по проезду при загранкомандировке производится в порядке, аналогичном возмещению таких расходов при командировках по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12.Муниципальным служащим и работникам администрации перед отъездом в служебную командировку по письменному заявлению указанных лиц может выдаваться денежный аванс в иностранной валюте или в рублях по курсу, установленному Центральным банком Российской Федерации на день выдачи аванса по распоряжению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лучае возмещения фактических расходов (без выдачи аванса) в иностранной валюте, совершенных командированным лицом денежные средства выдаются по распоряжению администрации  в рублях по курсу Центрального банка Российской Федерации на дату утверждения авансового отчета об израсходованных в связи со служебной командировкой суммах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13.Дополнительно возмеща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расходы на оформление визы и других выездных доку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обязательные консульские и аэродромные сбо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сборы за право въезда или транзита автомобильного транспор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расходы на оформление обязательной медицинской страхов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иные обязательные платежи и сбо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Ведение отчет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1.Командированный работник в обязательном порядке, не позднее трех рабочих дней по возвращении из служебной командировки представляет в отдел финансирования и бухгалтерского учета  администрации авансовый отчет об израсходованных в связи с командировкой денежных средствах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2.К авансовому отчету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мандировочное удостоверение с соответствующими отметк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споряжение о направлении в командировку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кументы, подтверждающие фактические расходы на проезд и наем жилого помещ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нование для направления в командировку (вызов, приглашение, служебная записка)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лужебное задание и отчет о его выполн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я заграничного о паспорта с отметками пунктов пропуска через государственную границу (в случае служебной командировки за пределы Российской Федерации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3.На основании командировочных удостоверений без отметок, предусмотренных п.2.4. Порядка, расходы, связанные со служебной командировкой, не возмещаю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4.В случае невыполнения правил, предусмотренных настоящим Порядком, командируемые лица несут ответственность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2:00Z</dcterms:created>
  <dc:creator>Zvenigovo</dc:creator>
  <dc:description/>
  <cp:keywords/>
  <dc:language>en-US</dc:language>
  <cp:lastModifiedBy>Zvenigovo</cp:lastModifiedBy>
  <cp:lastPrinted>2012-05-02T11:09:00Z</cp:lastPrinted>
  <dcterms:modified xsi:type="dcterms:W3CDTF">2012-05-17T08:08:00Z</dcterms:modified>
  <cp:revision>8</cp:revision>
  <dc:subject/>
  <dc:title/>
</cp:coreProperties>
</file>